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- PullDown Menus for DOS,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+     |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+--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|         |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, Released October 1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ks are required (or .ZIP files) to install PullDown.  The sharew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-1.ZIP through PD5-3.ZIP, Stand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three, a fourth may be need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-RT.ZIP for the Runtime distributio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-LAN.ZIP for the LAN node version with installer and documentation (not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vailable on the support BBS through private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creasing number of registrations o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ullDown, anyone registering a ver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will be sent a full color brochure on PullDown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sk to evaluate instead of a full copy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wo other noteworthy poli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want to avoid downloading all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for PullDown, send $5.00 to MicroDynam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by mail.  The $5.00 can be credited towar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price, if you bu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ices paid to disk vendors for PullDown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s are refundable, per person, up to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credit for disks purchased to evaluat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given to users that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PullDown.  You have in your hand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and easy to use menu shells available today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indeed many DOS menuing products on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is the only one that has the elegance of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drop-down interface.  If the landscape of menu produc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ch, PullDown would certainly be the most beautiful shell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is a DOS menu shell system that makes getting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s "GUI like" on almost any PC.  The distinguishe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PullDown are indeed impress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legantly designed drop-down "GUI like"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at is fully mouse-aware... much like PC Tool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entral Point or MS Word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plete menu security, including defined security lev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with central user database administr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User-defined help screens for any or all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wo menu definition edit modes: an easy to master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an advanced full-screen programmer's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ypert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Very powerful underlying menu definition language bord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atch language enhancement gives exper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nflict-free (i.e. not TSR, terminate and stay residen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ssuring full compatibility and simplifi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equires very little hard disk space and RAM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vailable in LAN, developer's distributed runtime,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user e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arious stages of development since 1988, PullDown is fi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nd quite successful.  Rely on it for your menuing need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Sensibl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hells increase productivity by enhancing someone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DOS.  They reduce training burdens by allow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set up systems for anyone to use, greatly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friendliness" and provide valuable speed boosts b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trokes used to switch from one progra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how does a menu shell fit into tomorrow's environ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ullDown is a fully CUA compliant menu shell, users of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can enjoy the "GUI like" feel of tomorrow's interfaces toda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yone using PullDown is better prepared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all Windows-like products.  Better yet, PullDown is "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" and creates no conflicts running under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ullDown can be flawlessly installed under Window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DOS promp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is an ideal stepping stone for tomorrow and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rogram today.  Whether you are running a LAN with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have an office of three, or just use one PC at home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ense to use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Dynamics Customer Servic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tisfaction with our software products is our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 So, we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lcome any enhancement request you may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t in a custom version if you s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mit electronic downloading of the latest version of al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roducts, without restriction o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all of our future versions automatically upgr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vide updates and upgrades at a low price,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bout feature and func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pond positively to every one of your compla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because the customer is alway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rrect any bonified internal software bugs less than 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confirmation and make that corr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at no charge anywher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ve you your money back if you are not satisfi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(s) through our thirty day "one comment requested"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urchased an enhanced version for LAN installation or general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menus that you designed for a specific task, exper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ette accompanied you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BM PC or solid 100% compatible with 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ard disk with one megabyte (1,024K) of free h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310K free RAM for base system, 400K for menu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e 5.25" drive (any type) or one 1.44MB 3.5"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nd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icrosoft or equival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GA 43 line text and VGA 50 line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PullDown today, print/list the file REGFOR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DOC         Runtime Menu Cre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DOC        LAN Server/Node Version (Not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.DOC    Where to buy PullDown in your area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WHAT YOU SEE AND WHAT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ives you access to technical support, free updates on the suppor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ly notifications/discounts on upgrades.  The biggest difference betw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here and what you get in the box when you purchase PullDow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actually a text-only version of a DTP-style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comes in the box when you order is fully illustrated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ormats which cannot be shown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ologize for the lack of text quality you will see in the guide on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ull documentation to complete a review or evaluation of the softwar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irectly and we will work something out for you.  Since we have a thirty da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gaurantee of your satisfaction, you may buy PullDown, look over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it, and then send it back if you don't lik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Materials, Files, Contents of Distribu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Copyright (C) 198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Dynamics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45 Mensch Lane Gilbertsville, PA  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 (215)-367-1891 � BBS (215)-623-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D 72010,2546 � BBS/HST (215)-623-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 215/367-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s Only, USA and Canada  800/831-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a/Mastercard/Carte Blanche/JCB/Discover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+     |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+--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|         |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CUA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jor applications today employ drop-down men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and selection of multiple options easier. Exampl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rton Desktop for DOS, MS Word v5.5, Central Point'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Deluxe and Borland's Quattro/Pro to  MS Windows. 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ir diverse functions, they all share a commo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markably similar dialog boxes.  This makes them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d use because they all have something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er Access (CUA) interface.  Until today you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shell that gives you that same common user acces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gives you a menu shell with the same basic look and fe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major applications.  In essence, it remains charact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not graphical) yet has the "GUI like" feel of Windows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Don't get us wrong... PullDown does not multitas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ace Windows on your PC.  What PullDown does is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menu shell system for DOS that is field tested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unning on any PC hardwar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we hope you enjoy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your Registration Card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time to fill out the registration card and return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ccess to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imely upgrade notifications and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ccess to private files on the technical support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cluding free maintenanc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tandard distribution version,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3.5 inch 1.44 MB DSHD diskette, three 5.25 inch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 diskettes, or both.  The diskette(s) should be labele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and disk numbers.  If you require 720K 3.5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FAX MicroDynamics for a free set.  In addi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registration card, a brochure, and thi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Touch with Micro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croDynamics or an authorized dealer as show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sales, or enhancement requests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technical support, have your manual handy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relevant sections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USA, Canada, the Caribbean, and the Amer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Dynamic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5 Mensc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bertsville, PA     19525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l-free for Orders Only               800/831-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to the Author               215/367-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         215/367-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72010,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                   215/623-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oin Conference #5 on the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everal dozen VARs you can get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rvices from in the USA.  Contact MicroDynamic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ompson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mshall, UTTOX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ordshire. ST14 5DE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&amp; Support                    +44 (0) 889 5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         +44 (0) 889 5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70007,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Fin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kki Leht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TOTIIMI OY / DATA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oti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920 Lappeenrantra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&amp; Support                    358-53-5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         358-53-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                    949-2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el Chab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 route d'Ey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-1299 CRANS (VD)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&amp; Support                    022/776 09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         022/776 15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e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41 RL Beuningen 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&amp; Support                    +31 8897 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luent in Dutch, German, French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erve,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fach 1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04 Lileinthal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&amp; Support                    +49 4298 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                    +49 4298 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              73727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 BBS                  +49 4298 300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town NSW  2042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Only                    +61 2 5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         +61 2 51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76304,3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the Pacific 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com Sdn. B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athan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A, Jalan Jejaka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an M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100 Kuala Lumpur 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&amp; Support                    +03 985 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         +03 984 9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 is a major upgrade from all prior versions, the 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3.2x.  Relative to version three, the 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creased control over color and behavior of severa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ew menu definition commands designed to allow you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ming language to enhance standard batch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, ON...GOTO, {Var} variable handling, INCR {Var}, 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{Var}, the ability to return replies from all interactive dialo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ccess to DOS environment variables as {%Var%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 debugging mode for stepwise execution of menu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nhanced LOADFILE dialogs--for loading a file or several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for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new full-screen programming-style menu defini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new intermediate-level dialoged menu defini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rue rolloff submenus in any menu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im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dministration of security by user, with security-focus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aster load and execute times, with smaller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WN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Upgrade utility to permit reformatting of menu defini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five compliant comm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